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G I F E X 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June 9 , 1993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Self-Displayer and Slideshow Program for Your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GIF(tm)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Copyright 1990,1993 Synergrafix Consul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All right reser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IFEXE is produced b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teve Enns                  Synergrafix Consultin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 Macdermid Cres.    and        44 Macdermid C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skatoon, Sk.                   Saskatoon, 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ada S7J 2R2                   Canada S7J 2R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kay, here's the boring stuff, but don't worry, it'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 chewing tinfoi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KNOWLEDG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udos, thanks, and good karma to John Bridge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lightening information and code contained in his VGAK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ckage.  Trademarks like GIF(tm) and PC(tm) are hel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ir respective compan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GIFEXE program is provided without warranty of an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ind.  The user of the GIFEXE assumes complete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ponsibility for any and all incidental or consequenti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which may occur during normal or abnormal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IFEXE program.  Use the GIFEXE program at your own r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ntire GIFEXE package, including the GIFEXE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cumentation, and sample files are Copyright 1990,199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nergrafix Consulting.  All rights reserved.  The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registered shareware version of the GIFEXE may be fre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tributed to others by any means, as long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three) conditions are me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) GIFEXE is distributed in a "package" containing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ollowing three fi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GIFEXE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GIFEXE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GE-READ.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2) GIFEXE is not distributed as part of any other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duct, except with specific written permission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author, Steve En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3) NO fee of any kind is charged for the GIFEXE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ckage or for the service of providing the package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cept Computer Bulletin Board Systems, which may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tribute the GIFEXE package even though they may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arge a membership or service fee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use the "shareware" version for as long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nt, even until you're well into your nineties, bu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course encouraged to send us lots of money, too. (I'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ggling to pay for my violin lessons, and Dan need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shing rod.)  If you send $8.00 U.S. or more to the "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ns" guy above, you will receive a 5.25" disk (3.5"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s are $2.00 extra) with the latest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EXE, which has several additional "special effec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, and can make slideshows from an unlimi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IFs. (See below.)  If you send $23.00 U.S. or more, you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also receive registered versions of the following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IFWARP!       Warp, bend stretch your GIF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interesting eff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IFCLIP        Clip/crop your GIFs, add text 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own GIF logo or signa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SIZE        Resize all or part of your GIFs.  Sh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entire screen to the size of an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se programs are available in licensed SuperVGA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$8.00 U.S. each, or get all three, and the la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GIFEXE for $23.00 U.S. or more. 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may not be distributed to others, or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th, or as part of any other product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IFEXE requires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   PC(tm)/XT(tm)/AT(tm)/386(tm) computer 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   About 280K of free 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DOS 3.0-6.0 (others unt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-    A VGA or SuperVGA c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Some GIF(tm)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optionall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   GIFEXE supports modes like 640x480, 800x60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1024x768 with 256 colours on 512K and 1024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uperVGA cards from ATI, Ahead, Cirrus, C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and Technologies, Everex, OAK, Paradise, Tr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seng, Video7, Compaq, NCR, Genoa and VESA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S3 based cards that have a (bug-free!)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bios are also supported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py the GIFEXE program (and this helpful docu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urse!) to any directory that you want - perhaps with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favourite GIF(tm) viewer somewhere in the DOS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yntax for GIFEXE i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IFEXE [?] infilename[.GIF] [outfilename[.EXE]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/mode=0,1,2..  /autosca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make a single GIF display program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IFEXE [?] @listfile [outfilename[.EXE]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stopkey=n  /cycle=0,1,2,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a slideshow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the following "special effects"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vailable in the registe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fadein [ /fadeout | /dissolve ]  /delay=secs /no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, the options may be used with GIFEXE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an EXE, or with the EXE that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d.  When using a list file to make an EXE slidesh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al effects options are placed in the list file.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UTORIAL below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ption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mode=code     /mode=0        Ordinary 320x200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/mode=1        Low resolution S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640x400 or 640x35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depending on your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/mode=2        Medium resolution 640x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/mode=3        High resolution 800x6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/mode=4        Higher resolution 1024x76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 xml:space="preserve">is supported o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024K cards. Try a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driver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/mode=5        Higher-still resol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280x1024 for VE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autoscale     When this switch is used, the GIF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aled up to fit on the screen i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olution is 2 or more times th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f the GIF.  (Just try it with a 320x200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d a 640x480 screen mode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a list file to make a slides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cycle=code    /cycle=0       Play the slideshow once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cycle=1       Play the slideshow 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cycle=2       Play the slideshow back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ntinu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cycle=4       Play the slideshow back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stopkey=code  /stopkey=27    Play the show until ESC ke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(ascii 27) is hit.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stopkey=32    Play until spacebar is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additional "special effects" availa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gistered ver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fadein        Gradually fade in when displaying the GI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screen will start black, and grad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e pictures will appear as the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righ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fadeout       After the GIF has been displayed, and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ogram is going to exit after a keypr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or a delay (see below) the scree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gradually fade to bl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dissolve      After the GIF has been displayed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ogram is going to exit, the pixel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ndomly turn black until the entir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s g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delay=secs    After the GIF has been displayed, wait "sec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seconds before automatically exiting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program will also exit if a key is 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before the time has expi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noclear       The screen will not be cleared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its.  This is useful if you are using GIF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display an image from a program, and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ave the image on the screen after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esses the exit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/bouncein      "Bounce" the image onto its positi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creen.  This effect works best with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that are not as tall as the entire scree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GIF image that is 100 pixels high work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ordinary VGA 320x200 mode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bounceout     "Bounce" the image off the screen.  See /bounc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pass=str      Display the image only if the user ha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ssword.  The password is specifi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ne when making the EXE file, and the user is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the password when the image is about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the password is not given, or is incorrect,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will not be displayed.  This allows "secret" pic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a slideshow, for example.  (The password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y the current picture. If an entire slideshow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 protected, then each image will have to specif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 in the list file.  See below.)  The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NOT case sensitive - "password" is considered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"PassWor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using a list file to make a slideshow, the listfil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1[.gif] /fadein /delay=n /fadeout /mode=m /autoscale /pass=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2[.gif]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[.gif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ne GIF filename with the desired display option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of the file.  The unregistered version is limited to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mages in a list file.  The registered version should b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do several thousand, in case you have th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clination to make a 100 Megabyte slides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example, t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&gt; GIFEXE                to see the titl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&gt; GIFEXE ?              to see the help/brag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&gt; GIFEXE house          to make the .EXE HOUSE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from the file HOUSE.GIF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&gt; GIFEXE house house2 /autoscale /fad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ke the .EXE file HOUSE2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from the GIF(tm) HOUSE.G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using autoscale and fadei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that HOUSE2 will fadei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autoscale when run. (/fade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available on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versions only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&gt; GIFEXE house /delay=1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make an EXE, HOUSE.EX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will display HOUSE.GI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then wait 10 seconds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exit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&gt; GIFEXE @list /cycle=1 /stopkey=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ke an EXE, LIST.EXE of the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in the listfile LIST, whic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ll play in a loop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pacebar (ascii 32) i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first image will fade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it 2 seconds and the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to the next image. The fil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IST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if1 /fadein /delay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i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i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gif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 GIFEXE secret.gif /pass=p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ke SECRET.EXE from SECRET.G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using the password "POKEY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O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Nothin' to it!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y out the following with your favourite GIF(tm) pictu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&gt; GIFEXE pictu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IFEXE will prduce an EXE program with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picturename.EXE"  That's it!   Now just run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've just mad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&gt; pictu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icture will be displayed on your screen in VGA, 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erVGA if your computer has SuperVGA, and the pic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quires it.  If you want a small (VGA) pictur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splayed in SuperVGA resolution, t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&gt; picturename /mode=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display the picture in medium SuperVGA resolution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have the registered version, you can make an EX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"fade in", and "dissolve out"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&gt; GIFEXE picturename /fadein /dissol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w when you run picturen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&gt; picture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picture will "fade in", wait for a keypress,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"dissolve" and the program will exit.  And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dn't use some options when you created picturename.EX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can still use them later.  Try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&gt; picturename /delay=10 /mode=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hen the picture will "fade in" using mode 3, wai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 seconds or a keypress, and then "dissolve" and ex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ake an automated slideshow, make the follow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IFSHOW.LST) with your text editor and your own 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fname1 /fadein /delay=2 /fad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fname2 /delay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fname3 /delay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fname4 /delay=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ifname5 /delay=2 /fad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, use the following GIFEX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 GIFEXE @gifshow.lst /cycl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GIFSHOW.EXE will be produced, which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ve images in your slideshow, continuously, until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res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 gif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play the show backwards, until the spacebar is h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ing the cycle and stopkey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 gifshow /cycle=3 /stopkey=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omitted the /delay parameters in the list fil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F would be displayed until a key was pressed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lideshow was aborted with the ESC or /stop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The EXEs produced by GIFEXE are handy for startu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your computer, or title screens for your program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Since version 3.0, self-running slideshows of GIF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d without using batch files.  If you are using DOS 5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n easy way to make a list file for slidesh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 dir /b *.gif &gt; lis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listfile" will now contain the names of all the GIF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directory.  You can then just add the desire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ach line of the "listfile", and the make the slides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&gt; gifexe @list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The following self explanatory error message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uced by GIFEXE.  The errors involving the GIF(tm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generally be due to disk errors or faulty imag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errors refer to lack of enough free RAM space, or 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required hardware (VGA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't initialize VGA graphics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expected EOF reading GIF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mature end of GIF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t GIF fi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valid GIF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rror writing GIF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ffer allocation failu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GIFEXE reads both GIF87A standard (the original) an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GIF89A pictures, although most of the extens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GIF89A standard like (silly) text windows are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image in multi-image GIFs will be the on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GIFEX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Version 1.0 Completed June.1 1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Version 1.2 Completed Sep.15 1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additional cards now supported.  1024x768x256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pported on some 1024K c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- Version 2.0 Completed Sep.20 199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gistered version introduced with /fadein /fade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/dissolve /delay options.  /autoscale option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dded to both vers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ersion 3.0 Completed Oct.1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GIF EXE slideshows may now be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ersion 3.1 Completed Oct.4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hhhhhh!!!!  Fixed INCREDIBLY STUPID bug that w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IFEXE to abort if the picture was too bi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  Fixed bug that wouldn't allow full path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put files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ersion 3.2 Completed Feb.14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/noclear option to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ersion 4.0 Completed May 20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ore graphics support for newer graphics hardware. 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etter VESA support.  (If GIFEXE dosen't want to do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solution on your video card, try loading a VESA driver!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3 and other Windows accelerator cards which support VE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re now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/bouncein,  /bounceout and /pas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Version 4.1 Completed June 9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hhhhhhhhhhhhhhh!!!!!!! Noooooooo!!!!  Fixed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REDIBLY STUPID bug in the VESA support fo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ater than 640x4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 of 1280x1024 support for VE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